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IBUNALE ORDINARIO DI IVRE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GIUDICE TUTELARE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RICORSO EX ART. 405 C.C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la nomina di amministratore di sostegno provvisorio e urg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I sottoscritti:                        </w:t>
      </w:r>
      <w:r>
        <w:rPr>
          <w:rFonts w:cs="Garamond" w:ascii="Garamond" w:hAnsi="Garamond"/>
          <w:b/>
          <w:sz w:val="24"/>
          <w:szCs w:val="24"/>
        </w:rPr>
        <w:t xml:space="preserve">, tutti residenti in </w:t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 xml:space="preserve">Ricorrenti, legittimati al presente ricorso nella loro qualità rispettivamente di figli legittimi e fratello germano del beneficiando 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icoverato presso l’Ospedale      , affetto dalla seguente patologia:      ( pertanto ricoverato in reparto rianimazione come da certificazione allegata al presente ricorso al doc. 1), tali da impedirgli, allo stato, l’uso della favella, nonché quello della deambulazione.</w:t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Il sig.      è allettato e non mostra segni di ripresa, né delle proprie facoltà cognitive, né delle facoltà fisiche.</w:t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Il SIG.      viveva in       con      percependo una retribuzione mensile da attività lavorativa quale dipendente della            in Chivasso, somme che vengono accreditate sul conto corrente personale del beneficiando, acceso presso l’Istituto      , conto al quale nessuno dei familiari può accedere.</w:t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Allo stato, la situazione (non avendo avuto ancora sbocchi positivi) medica del beneficiando, rende NECESSARIA e URGENTE la nomina di un amministratore di sostegno  che possa rappresentare il beneficiando in ordine all’espletamento delle seguenti attività, relative all’ordinaria amministrazione, da considerarsi urgenti e prioritarie: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4"/>
          <w:szCs w:val="24"/>
        </w:rPr>
        <w:t>1) Accesso ai conti intestati al sig.                   con facoltà di poter operare nel suo interesse, sul conto stesso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Prelievo degli emolumenti bonificati mensilmente dalla ditta nella misura massima di €.      dal conto corrente ai fini del mantenimento del beneficiando, della sua famiglia e pagamento utenze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3) Rappresentanza esclusiva del beneficiando avanti gli uffici INPS, Banche, Uffici Sanitari o Previdenziali o comunque altri uffici pubblici ai fini della gestione delle pratiche burocratiche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4) Gestione del patrimonio immobiliare con rappresentanza presso gli uffici tributari, pagamenti di tasse etc.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7) Assistenza nella scelta delle cure relative alla patologia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 gestione eventuale del contenzioso di natura amministrativa, fiscale;</w:t>
      </w:r>
    </w:p>
    <w:p>
      <w:pPr>
        <w:pStyle w:val="Heading1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nché a rappresentarl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necessario svolgimento delle seguenti attività di gestione del patrimonio che si rappresentino urgenti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mess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he il nucleo familiare del beneficiando è composto dal beneficiando e dai ricorrenti         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 il sig.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he, i sottoscritti ricorrenti concordemente, </w:t>
      </w:r>
      <w:r>
        <w:rPr>
          <w:rFonts w:cs="Garamond" w:ascii="Garamond" w:hAnsi="Garamond"/>
          <w:b/>
          <w:sz w:val="24"/>
          <w:szCs w:val="24"/>
        </w:rPr>
        <w:t xml:space="preserve">instando ai fini dell’apertura della procedura di amministrazione di sostegno a tempo indeterminato a favore del loro congiunto sig.                 , propongono la nomina ad AMMINISTRATORE DI SOSTEGNO di               e a tal fi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on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e il G.T. voglia dichiarare l’apertura della procedura  ex art. 405 e segg. del Codice Civile, nominando amministratore di sostegno provvisorio e urgente, inaudita altera parte, il sig.                  conferendo allo stesso con decreto il potere di assistere e rappresentare il beneficiando nelle sopra menzionate specifiche attività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la denegata ipotesi che la situazione d’incapacità del beneficiando debba perdurare si chiede comunque il permanere dell’amministratore di sostegno sino alla nomina di un tutore che si rendesse necessaria.</w:t>
      </w:r>
    </w:p>
    <w:p>
      <w:pPr>
        <w:pStyle w:val="Normal"/>
        <w:spacing w:lineRule="auto" w:line="36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8:00Z</dcterms:created>
  <dc:creator>anna</dc:creator>
  <dc:description/>
  <cp:keywords/>
  <dc:language>en-US</dc:language>
  <cp:lastModifiedBy>Anna Francesca Taverriti</cp:lastModifiedBy>
  <cp:lastPrinted>2018-01-04T12:04:00Z</cp:lastPrinted>
  <dcterms:modified xsi:type="dcterms:W3CDTF">2020-06-19T10:33:00Z</dcterms:modified>
  <cp:revision>3</cp:revision>
  <dc:subject/>
  <dc:title>MODELLO PER RICORSO PERSONALE</dc:title>
</cp:coreProperties>
</file>